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567"/>
        <w:gridCol w:w="1276"/>
        <w:gridCol w:w="943"/>
        <w:gridCol w:w="49"/>
        <w:gridCol w:w="851"/>
        <w:gridCol w:w="141"/>
        <w:gridCol w:w="142"/>
        <w:gridCol w:w="284"/>
        <w:gridCol w:w="2788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京都市教育委員会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FFFFFF" w:val="clear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4762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裏面に氏名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3.7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裏面に氏名記入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まなび支援員希望登録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烏丸通三条下ル饅頭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595-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　　　　　　　　　   大同生命京都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7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家用車・バイ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京都市内在住の場合）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等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日本国籍を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ない方は○を記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開始可能日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から可能（理由：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・趣味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歴（職歴・活動歴等）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70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・ボランティア活動等</w:t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賞罰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3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53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5pt;margin-top:0.7pt;width:3.55pt;height:1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8890</wp:posOffset>
                      </wp:positionV>
                      <wp:extent cx="45720" cy="16764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7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3960 h 95040"/>
                                  <a:gd name="textAreaBottom" fmla="*/ 9108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1.8pt;margin-top:0.7pt;width:3.55pt;height:13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78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75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kern w:val="0"/>
              </w:rPr>
              <w:t>自己アピ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7"/>
                <w:kern w:val="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勤務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記載事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6"/>
                <w:kern w:val="0"/>
              </w:rPr>
              <w:t>等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</w:rPr>
              <w:t>上記の記載に相違なく、まなび支援員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w w:val="67"/>
                <w:kern w:val="0"/>
              </w:rPr>
              <w:t>。</w:t>
            </w:r>
          </w:p>
        </w:tc>
        <w:tc>
          <w:tcPr>
            <w:tcW w:w="51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（自筆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人記入不要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《提出日》令和　　年　　月　　日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京都市教育委員会</dc:creator>
  <dc:description/>
  <cp:keywords/>
  <dc:language>en-US</dc:language>
  <cp:lastModifiedBy>京都市教育委員会</cp:lastModifiedBy>
  <cp:lastPrinted>2024-10-31T17:32:00Z</cp:lastPrinted>
  <dcterms:modified xsi:type="dcterms:W3CDTF">2024-10-31T08:40:00Z</dcterms:modified>
  <cp:revision>13</cp:revision>
  <dc:subject/>
  <dc:title/>
</cp:coreProperties>
</file>