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328"/>
        <w:gridCol w:w="567"/>
        <w:gridCol w:w="1276"/>
        <w:gridCol w:w="943"/>
        <w:gridCol w:w="49"/>
        <w:gridCol w:w="851"/>
        <w:gridCol w:w="141"/>
        <w:gridCol w:w="142"/>
        <w:gridCol w:w="284"/>
        <w:gridCol w:w="2788"/>
        <w:gridCol w:w="330"/>
        <w:gridCol w:w="1485"/>
      </w:tblGrid>
      <w:tr>
        <w:trPr>
          <w:trHeight w:val="1394" w:hRule="atLeast"/>
        </w:trPr>
        <w:tc>
          <w:tcPr>
            <w:tcW w:w="84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京都市教育委員会（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FFFFFF" w:val="clear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47625</wp:posOffset>
                      </wp:positionV>
                      <wp:extent cx="115570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17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必ず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裏面に氏名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92.9pt;mso-wrap-distance-left:9.05pt;mso-wrap-distance-right:9.05pt;mso-wrap-distance-top:0pt;mso-wrap-distance-bottom:0pt;margin-top:3.75pt;mso-position-vertical-relative:text;margin-left:4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必ず貼付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裏面に氏名記入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まなび支援員希望登録書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＊郵送による提出の場合は 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604-816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中京区烏丸通三条下ル饅頭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595-3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　　　　　　　　　   大同生命京都ビ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7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教育委員会事務局　教職員人事課まで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昭和・平成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 　日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　歳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hd w:fill="E5E5E5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E5E5E5" w:val="clear"/>
              </w:rPr>
              <w:t>交通手段</w:t>
            </w:r>
          </w:p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E5E5E5" w:val="clear"/>
              </w:rPr>
              <w:t>（複数選択可）</w:t>
            </w:r>
          </w:p>
        </w:tc>
      </w:tr>
      <w:tr>
        <w:trPr>
          <w:trHeight w:val="19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0"/>
                <w:kern w:val="0"/>
              </w:rPr>
              <w:t>連絡先（携帯電話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kern w:val="0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家用車・バイ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18"/>
                <w:szCs w:val="18"/>
              </w:rPr>
              <w:t>その他（公共交通機関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　　　　　　　）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の校区</w:t>
            </w:r>
          </w:p>
          <w:p>
            <w:pPr>
              <w:pStyle w:val="Normal"/>
              <w:spacing w:lineRule="exact" w:line="200"/>
              <w:ind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京都市内在住の場合）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小学校区　　（　　　　）中学校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不明の場合は空欄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高等学校以降、通信制を含めて記入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（学部・学科・専攻まで記入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・修了等年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60"/>
                <w:kern w:val="0"/>
                <w:szCs w:val="21"/>
              </w:rPr>
              <w:t>卒業・修了・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0"/>
                <w:kern w:val="0"/>
                <w:szCs w:val="21"/>
              </w:rPr>
              <w:t>込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高等学校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等</w:t>
            </w:r>
          </w:p>
        </w:tc>
        <w:tc>
          <w:tcPr>
            <w:tcW w:w="680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日本国籍を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Cs w:val="21"/>
              </w:rPr>
              <w:t>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ない方は○を記入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0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開始可能日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から可能（理由：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技・趣味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1024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歴（職歴・活動歴等）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70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・ボランティア活動等</w:t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賞罰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3"/>
                <w:kern w:val="0"/>
              </w:rPr>
              <w:t>※刑事罰等だけではなく、地方公務員法における処分も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53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8890</wp:posOffset>
                      </wp:positionV>
                      <wp:extent cx="45720" cy="16764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77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960 h 95040"/>
                                  <a:gd name="textAreaBottom" fmla="*/ 9108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2.65pt;margin-top:0.7pt;width:3.55pt;height:13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8890</wp:posOffset>
                      </wp:positionV>
                      <wp:extent cx="45720" cy="16764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77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3960 h 95040"/>
                                  <a:gd name="textAreaBottom" fmla="*/ 9108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1.8pt;margin-top:0.7pt;width:3.55pt;height:13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 w:val="16"/>
                <w:szCs w:val="16"/>
              </w:rPr>
              <w:t>有の場合、具体的な内容を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78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758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57"/>
                <w:kern w:val="0"/>
              </w:rPr>
              <w:t>自己アピ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7"/>
                <w:kern w:val="0"/>
              </w:rPr>
              <w:t>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勤務希望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6"/>
                <w:kern w:val="0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記載事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66"/>
                <w:kern w:val="0"/>
              </w:rPr>
              <w:t>等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</w:rPr>
              <w:t>上記の記載に相違なく、まなび支援員として任用されることを希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w w:val="67"/>
                <w:kern w:val="0"/>
              </w:rPr>
              <w:t>。</w:t>
            </w:r>
          </w:p>
        </w:tc>
        <w:tc>
          <w:tcPr>
            <w:tcW w:w="51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（自筆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担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←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人記入不要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《提出日》令和　　年　　月　　日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00Z</dcterms:created>
  <dc:creator>京都市教育委員会</dc:creator>
  <dc:description/>
  <cp:keywords/>
  <dc:language>en-US</dc:language>
  <cp:lastModifiedBy>京都市教育委員会</cp:lastModifiedBy>
  <cp:lastPrinted>2024-10-31T17:32:00Z</cp:lastPrinted>
  <dcterms:modified xsi:type="dcterms:W3CDTF">2025-01-20T10:43:00Z</dcterms:modified>
  <cp:revision>14</cp:revision>
  <dc:subject/>
  <dc:title/>
</cp:coreProperties>
</file>