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令和８年度教員採用選考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フロンティア特別選考　保健体育コース　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</w:tblGrid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資格となる競技実績（活動実績）又は指導実績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22"/>
        <w:gridCol w:w="4700"/>
      </w:tblGrid>
      <w:tr>
        <w:trPr>
          <w:trHeight w:val="39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（該当する区分に“○”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dashed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実績（活動実績）</w:t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dashSmallGap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0"/>
                <w:szCs w:val="20"/>
              </w:rPr>
              <w:t>指導実績</w:t>
            </w:r>
          </w:p>
        </w:tc>
      </w:tr>
      <w:tr>
        <w:trPr>
          <w:trHeight w:val="7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をおさめた年月日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名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（記録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規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加人数、チーム数等）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高等学校卒業以降の実績に限り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区分について、両方の実績がある場合は、それぞれ報告書を分けてください。</w:t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競技の競技実績は、正選手として登録された大会等における実績に限り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の競技実績（活動実績）又は指導実績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名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jc w:val="right"/>
        <w:rPr>
          <w:sz w:val="20"/>
          <w:szCs w:val="20"/>
        </w:rPr>
      </w:pPr>
      <w:r>
        <w:rPr>
          <w:sz w:val="20"/>
          <w:szCs w:val="20"/>
        </w:rPr>
        <w:t>以下、教職員人事課で記入</w:t>
      </w:r>
    </w:p>
    <w:tbl>
      <w:tblPr>
        <w:tblW w:w="197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</w:tr>
      <w:tr>
        <w:trPr>
          <w:trHeight w:val="4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京都市教育委員会</dc:creator>
  <dc:description/>
  <cp:keywords/>
  <dc:language>en-US</dc:language>
  <cp:lastModifiedBy>京都市教育委員会</cp:lastModifiedBy>
  <dcterms:modified xsi:type="dcterms:W3CDTF">2025-02-27T11:42:00Z</dcterms:modified>
  <cp:revision>4</cp:revision>
  <dc:subject/>
  <dc:title/>
</cp:coreProperties>
</file>